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Аватар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РАКТИК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00:58:58 - 01:28: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ка 1. Первостяжание. Вхождение в Поядающий Синтез Волей Изначально Вышестоящего Отца. Стяжание насыщения Тела Аватара ИВДИВО-космической реализации из всех Ядер Синтеза Волей Изначально Вышестоящего Отца. Стяжание 81921 фрагментов Воли Изначально Вышестоящего Отца в каждом из архетипов ИВДИВО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ы возжигаемся всем Синтезом каждого из нас, синтезируемся с </w:t>
      </w:r>
      <w:bookmarkStart w:id="0" w:name="_Hlk199234698"/>
      <w:bookmarkStart w:id="1" w:name="_Hlk177362682"/>
      <w:r>
        <w:rPr>
          <w:rFonts w:cs="Times New Roman" w:ascii="Times New Roman" w:hAnsi="Times New Roman"/>
          <w:iCs/>
          <w:sz w:val="24"/>
          <w:szCs w:val="24"/>
        </w:rPr>
        <w:t xml:space="preserve">Изначально Вышестоящими </w:t>
      </w:r>
      <w:bookmarkStart w:id="2" w:name="_Hlk178593279"/>
      <w:r>
        <w:rPr>
          <w:rFonts w:cs="Times New Roman" w:ascii="Times New Roman" w:hAnsi="Times New Roman"/>
          <w:iCs/>
          <w:sz w:val="24"/>
          <w:szCs w:val="24"/>
        </w:rPr>
        <w:t>Аватарами Синтеза Кут Хуми</w:t>
      </w:r>
      <w:bookmarkEnd w:id="0"/>
      <w:bookmarkEnd w:id="2"/>
      <w:r>
        <w:rPr>
          <w:rFonts w:cs="Times New Roman" w:ascii="Times New Roman" w:hAnsi="Times New Roman"/>
          <w:iCs/>
          <w:sz w:val="24"/>
          <w:szCs w:val="24"/>
        </w:rPr>
        <w:t>, Фаинь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 64-го космоса. Переходим в зал ИВДИВО на 65472-й архетип ИВДИВО, становимся телесно в Форме Должностно Полномочных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начально Вышестоящими Аватарами Синтеза Кут Хуми, Фаи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Хум Изначально Вышестоящих Аватаров Синтеза Кут Хуми, Фаинь, стяжаем 162 Синтез Синтеза Изначально Вышестоящего Отца и 162 Синтез Праполномочий синтеза Изначально Вышестоящего Отца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образить каждого из нас и синтез нас на 119-й Синтез Изначально Вышестоящего Отца стяжанием Владыки 119-го Синтеза Изначально Вышестоящего Отца со 160 Инструментами, включая Форму. И возжигаясь 324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этом Огне </w:t>
      </w:r>
      <w:bookmarkStart w:id="3" w:name="_Hlk203399136"/>
      <w:r>
        <w:rPr>
          <w:rFonts w:cs="Times New Roman" w:ascii="Times New Roman" w:hAnsi="Times New Roman"/>
          <w:iCs/>
          <w:sz w:val="24"/>
          <w:szCs w:val="24"/>
        </w:rPr>
        <w:t xml:space="preserve">мы синтезируемся с Изначально Вышестоящим Отцом, 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 xml:space="preserve">переходим в зал </w:t>
      </w:r>
      <w:bookmarkStart w:id="4" w:name="_Hlk203389181"/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 на 65537-й архетип ИВДИВО</w:t>
      </w:r>
      <w:bookmarkEnd w:id="4"/>
      <w:r>
        <w:rPr>
          <w:rFonts w:cs="Times New Roman" w:ascii="Times New Roman" w:hAnsi="Times New Roman"/>
          <w:iCs/>
          <w:sz w:val="24"/>
          <w:szCs w:val="24"/>
        </w:rPr>
        <w:t>. Становимся телесно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езируясь с Хум Изначально Вышестоящего Отца, проникаемся Поядающим Огнём Изначально Вышестоящего Отца, идущим из Изначально Вышестоящего Отца н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утываясь Поядающим Огнё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, раскрепощаем собственное Тело, стоящее пред Изначально Вышестоящим Отцом и находящееся Физически в данном зале мираклево. Раскрепощаясь Поядающим Огнё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 собо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ы стяжаем Поядающий Синтез Изначально Вышестоящего Отца на всю команду нас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утывающим нас в целом и проникающим Поядающим Синтезом с записью в Поядающий Огонь и действуя одновременно на нас, каждого из нас, Поядающим Синтезо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вспыхиваем Поядающим Синтезом Изначально Вышестоящего Отца. И в синтезе с Изначально Вышестоящим Отцом, переходим в зал Изначально Вышестоящего Отца на 81921-й архетип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иксируемся в зале пред Изначально Вышестоящим Отцом на 81921-м архетипе ИВДИВО. Проникаясь Поядающим Синтезом в момент перехода каждым из нас, вспыхиваем Поядающим Синтезом собою. 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начально Вышестоящего Отца транслировать Поядающий Синтез в каждом из нас в Волю Изначально Вышестоящего Отца каждому из нас, утверждая: «Не моя Воля, а твоя, Отче». И проникаемся Волей Изначально Вышестоящего Отца всем Телом и вспыхиваем Волей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</w:t>
      </w:r>
      <w:bookmarkStart w:id="5" w:name="_Hlk203398207"/>
      <w:r>
        <w:rPr>
          <w:rFonts w:cs="Times New Roman" w:ascii="Times New Roman" w:hAnsi="Times New Roman"/>
          <w:iCs/>
          <w:sz w:val="24"/>
          <w:szCs w:val="24"/>
        </w:rPr>
        <w:t>Изначально Вышестоящим Отцом</w:t>
      </w:r>
      <w:bookmarkEnd w:id="5"/>
      <w:r>
        <w:rPr>
          <w:rFonts w:cs="Times New Roman" w:ascii="Times New Roman" w:hAnsi="Times New Roman"/>
          <w:iCs/>
          <w:sz w:val="24"/>
          <w:szCs w:val="24"/>
        </w:rPr>
        <w:t xml:space="preserve">, стяжаем ИВДИВО-космическое Тело Аватара Изначально Вышестоящего Отца каждому из нас. С Должностными Полномочиями Аватара Изначально Вышестоящего Отца, включая Полномочия 119-го Синтеза Изначально Вышестоящего Отца как Синтеза </w:t>
      </w:r>
      <w:bookmarkStart w:id="6" w:name="_Hlk203395510"/>
      <w:r>
        <w:rPr>
          <w:rFonts w:cs="Times New Roman" w:ascii="Times New Roman" w:hAnsi="Times New Roman"/>
          <w:iCs/>
          <w:sz w:val="24"/>
          <w:szCs w:val="24"/>
        </w:rPr>
        <w:t xml:space="preserve">Аватара Изначально Вышестоящего Отца 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каждым из нас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ернуть ИВДИВО-космическое Тело независимое от Частей, с Телом Ават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никаемся синтезированием и творением в явлении Поядающего Синтеза ИВДИВО-космического Тела Аватара 5-го Мира ИВДИВО 16 ИВДИВО-космических космосов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вспыхиваем Телом Аватара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езируясь с Хум Изначально Вышестоящего Отца, в Тело Аватара транслируем Волю Изначально Вышестоящего Отца. Растворяя Волю Изначально Вышестоящего Отца в Теле Аватара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bookmarkStart w:id="7" w:name="_Hlk203399891"/>
      <w:bookmarkStart w:id="8" w:name="_Hlk203398816"/>
      <w:r>
        <w:rPr>
          <w:rFonts w:cs="Times New Roman" w:ascii="Times New Roman" w:hAnsi="Times New Roman"/>
          <w:iCs/>
          <w:sz w:val="24"/>
          <w:szCs w:val="24"/>
        </w:rPr>
        <w:t>синтезиру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>ясь с Хум Изначально Вышестоящего Отца, стяжаем Синтез Изначально Вышестоящего Отца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. И возжигаясь, преображаемся им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ернуть в каждом из нас синтезированием и творением 5-е ИВДИВО-космическое Тело 5-го Мира ИВДИВО Аватара Изначально Вышестоящего Отца. </w:t>
      </w:r>
      <w:bookmarkStart w:id="9" w:name="_Hlk203398699"/>
      <w:r>
        <w:rPr>
          <w:rFonts w:cs="Times New Roman" w:ascii="Times New Roman" w:hAnsi="Times New Roman"/>
          <w:iCs/>
          <w:sz w:val="24"/>
          <w:szCs w:val="24"/>
        </w:rPr>
        <w:t xml:space="preserve">И вспыхивая Синтезом Изначально Вышестоящего Отца, </w:t>
      </w:r>
      <w:bookmarkStart w:id="10" w:name="_Hlk203400934"/>
      <w:r>
        <w:rPr>
          <w:rFonts w:cs="Times New Roman" w:ascii="Times New Roman" w:hAnsi="Times New Roman"/>
          <w:iCs/>
          <w:sz w:val="24"/>
          <w:szCs w:val="24"/>
        </w:rPr>
        <w:t>преображаемся этим</w:t>
      </w:r>
      <w:bookmarkEnd w:id="1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И в этом Огне мы направляем </w:t>
      </w:r>
      <w:bookmarkStart w:id="11" w:name="_Hlk203399278"/>
      <w:r>
        <w:rPr>
          <w:rFonts w:cs="Times New Roman" w:ascii="Times New Roman" w:hAnsi="Times New Roman"/>
          <w:iCs/>
          <w:sz w:val="24"/>
          <w:szCs w:val="24"/>
        </w:rPr>
        <w:t>Волю Изначально Вышестоящего Отца</w:t>
      </w:r>
      <w:bookmarkEnd w:id="11"/>
      <w:r>
        <w:rPr>
          <w:rFonts w:cs="Times New Roman" w:ascii="Times New Roman" w:hAnsi="Times New Roman"/>
          <w:iCs/>
          <w:sz w:val="24"/>
          <w:szCs w:val="24"/>
        </w:rPr>
        <w:t xml:space="preserve"> на все Ядра Синтеза Изначально Вышестоящего Отца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 открыть все Ядра Синтеза каждого из нас. И развернуть весь Синтез на формирование, укрепление и явление Тела Синтеза Аватара Изначально Вышестоящего Отца каждым из нас. 5-м Миром реализации ИВДИВО-космичностью каждого из нас и ИВДИВО-космичностью 5-го Мира ИВДИВО в синтезе с 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проникаемся насыщением Синтезом из всех Ядер Синтеза каждого из нас Тела </w:t>
      </w:r>
      <w:bookmarkStart w:id="12" w:name="_Hlk203401451"/>
      <w:r>
        <w:rPr>
          <w:rFonts w:cs="Times New Roman" w:ascii="Times New Roman" w:hAnsi="Times New Roman"/>
          <w:iCs/>
          <w:sz w:val="24"/>
          <w:szCs w:val="24"/>
        </w:rPr>
        <w:t>Аватара Изначально Вышестоящего Отца</w:t>
      </w:r>
      <w:bookmarkStart w:id="13" w:name="_Hlk203400428"/>
      <w:bookmarkEnd w:id="12"/>
      <w:r>
        <w:rPr>
          <w:rFonts w:cs="Times New Roman" w:ascii="Times New Roman" w:hAnsi="Times New Roman"/>
          <w:iCs/>
          <w:sz w:val="24"/>
          <w:szCs w:val="24"/>
        </w:rPr>
        <w:t>, синтезируемое и сотворяемое</w:t>
      </w:r>
      <w:bookmarkEnd w:id="13"/>
      <w:r>
        <w:rPr>
          <w:rFonts w:cs="Times New Roman" w:ascii="Times New Roman" w:hAnsi="Times New Roman"/>
          <w:iCs/>
          <w:sz w:val="24"/>
          <w:szCs w:val="24"/>
        </w:rPr>
        <w:t xml:space="preserve"> Изначально Вышестоящим Отцом пред ни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спыхивая этим, синтезируясь с Хум Изначально Вышестоящего Отца, стяжаем Синтез Изначально Вышестоящего Отца. И, возжигаясь Синтезом Изначально Вышестоящего Отца, преображаемся им развёртываясь Телом Аватара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синтезируемся с Хум Изначально Вышестоящего Отца и стяжаем Фрагмент Воли Изначально Вышестоящего Отца, проникаемс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лей Изначально Вышестоящего Отца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синтезируемся с Хум Изначально Вышестоящего Отца, стяжаем Синтез Изначально Вышестоящего Отца, развёртываясь Фрагментом Вол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вспыхивая Фрагментом Воли Изначально Вышестоящего Отца, мы, синтезируясь с Хум Изначально Вышестоящего Отца, стяжаем 81921 Фрагмент Воли Изначально Вышестоящего Отца каждого из 81921-го архетипа ИВДИВО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 укрепить, явить, развернуть и зафиксировать Фрагмент Воли Изначально Вышестоящего Отца в каждом из 81921-го архетипа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проникаясь ими, просим синтезировать 81921 Фрагмент Воли, с Фрагментом Воли Изначально Вышестоящего Отца в каждом из нас Телом Аватара развёрнут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Хум Изначально Вышестоящего Отца, стяжаем 81921 Синтез Изначально Вышестоящего Отца. И возжигаясь, </w:t>
      </w:r>
      <w:bookmarkStart w:id="14" w:name="_Hlk203405210"/>
      <w:r>
        <w:rPr>
          <w:rFonts w:cs="Times New Roman" w:ascii="Times New Roman" w:hAnsi="Times New Roman"/>
          <w:iCs/>
          <w:sz w:val="24"/>
          <w:szCs w:val="24"/>
        </w:rPr>
        <w:t>преобра</w:t>
      </w:r>
      <w:bookmarkEnd w:id="14"/>
      <w:r>
        <w:rPr>
          <w:rFonts w:cs="Times New Roman" w:ascii="Times New Roman" w:hAnsi="Times New Roman"/>
          <w:iCs/>
          <w:sz w:val="24"/>
          <w:szCs w:val="24"/>
        </w:rPr>
        <w:t>жаемся ими, развёртываясь Фрагментарной В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_Hlk203405318"/>
      <w:r>
        <w:rPr>
          <w:rFonts w:cs="Times New Roman" w:ascii="Times New Roman" w:hAnsi="Times New Roman"/>
          <w:iCs/>
          <w:sz w:val="24"/>
          <w:szCs w:val="24"/>
        </w:rPr>
        <w:t>И возжигаясь Синтезами Изначально Вышестоящего Отца, преображаясь ими</w:t>
      </w:r>
      <w:bookmarkEnd w:id="15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начально Вышестоящего Отца развернуть нашу деятельность 5-м реализованным Миром ИВДИВО. ИВДИВО-космической подготовкой каждого из нас явлением Аватар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образить каждого из нас и синтез нас всем стяжённым и возожжённым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 возжигаясь Синтезом Изначально Вышестоящего Отца, преображаемся им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агодарим </w:t>
      </w:r>
      <w:bookmarkStart w:id="16" w:name="_Hlk165493900"/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</w:t>
      </w:r>
      <w:bookmarkEnd w:id="16"/>
      <w:r>
        <w:rPr>
          <w:rFonts w:cs="Times New Roman" w:ascii="Times New Roman" w:hAnsi="Times New Roman"/>
          <w:iCs/>
          <w:sz w:val="24"/>
          <w:szCs w:val="24"/>
        </w:rPr>
        <w:t xml:space="preserve">. Благодарим </w:t>
      </w:r>
      <w:bookmarkStart w:id="17" w:name="_Hlk199167648"/>
      <w:r>
        <w:rPr>
          <w:rFonts w:cs="Times New Roman" w:ascii="Times New Roman" w:hAnsi="Times New Roman"/>
          <w:iCs/>
          <w:sz w:val="24"/>
          <w:szCs w:val="24"/>
        </w:rPr>
        <w:t>Изначально Вышестоящ</w:t>
      </w:r>
      <w:bookmarkEnd w:id="17"/>
      <w:r>
        <w:rPr>
          <w:rFonts w:cs="Times New Roman" w:ascii="Times New Roman" w:hAnsi="Times New Roman"/>
          <w:iCs/>
          <w:sz w:val="24"/>
          <w:szCs w:val="24"/>
        </w:rPr>
        <w:t xml:space="preserve">их Аватаров Синтеза Кут Хуми,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развёртываясь синтезфизически данным Телом, эманируем всё стяжённое и возожжённое в ИВДИВО, в ИВДИВО Москва, в </w:t>
      </w:r>
      <w:bookmarkStart w:id="18" w:name="_Hlk199164823"/>
      <w:r>
        <w:rPr>
          <w:rFonts w:cs="Times New Roman" w:ascii="Times New Roman" w:hAnsi="Times New Roman"/>
          <w:iCs/>
          <w:sz w:val="24"/>
          <w:szCs w:val="24"/>
        </w:rPr>
        <w:t>ИВДИВО Санкт-Петербург</w:t>
      </w:r>
      <w:bookmarkEnd w:id="18"/>
      <w:r>
        <w:rPr>
          <w:rFonts w:cs="Times New Roman" w:ascii="Times New Roman" w:hAnsi="Times New Roman"/>
          <w:iCs/>
          <w:sz w:val="24"/>
          <w:szCs w:val="24"/>
        </w:rPr>
        <w:t xml:space="preserve">, в ИВДИВО Московия, в ИВДИВО Вологодск, в ИВДИВО Королёв, в </w:t>
      </w:r>
      <w:bookmarkStart w:id="19" w:name="_Hlk199164850"/>
      <w:r>
        <w:rPr>
          <w:rFonts w:cs="Times New Roman" w:ascii="Times New Roman" w:hAnsi="Times New Roman"/>
          <w:iCs/>
          <w:sz w:val="24"/>
          <w:szCs w:val="24"/>
        </w:rPr>
        <w:t>подразделения</w:t>
      </w:r>
      <w:bookmarkEnd w:id="19"/>
      <w:r>
        <w:rPr>
          <w:rFonts w:cs="Times New Roman" w:ascii="Times New Roman" w:hAnsi="Times New Roman"/>
          <w:iCs/>
          <w:sz w:val="24"/>
          <w:szCs w:val="24"/>
        </w:rPr>
        <w:t xml:space="preserve">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ыходим из практики. Аминь.</w:t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дано </w:t>
      </w:r>
      <w:r>
        <w:rPr>
          <w:rFonts w:cs="Times New Roman" w:ascii="Times New Roman" w:hAnsi="Times New Roman"/>
          <w:sz w:val="24"/>
          <w:szCs w:val="24"/>
        </w:rPr>
        <w:t>ИВАС Кут Хуми. 15.07.2025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рал(а) и первично проверил(а): </w:t>
      </w:r>
      <w:r>
        <w:rPr>
          <w:rFonts w:cs="Times New Roman" w:ascii="Times New Roman" w:hAnsi="Times New Roman"/>
          <w:sz w:val="24"/>
          <w:szCs w:val="24"/>
        </w:rPr>
        <w:t>Аватаресса ИВО ИВДИВО-космической Синтез-Академии Парадигмы Философии Стратагемии ИВО ИВАС Иосифа ИВДИВО-Секретарь п-ф-с синтеза ИВАС Кут Хуми Дубенкова Свет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Х. 15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ена Репликация соответствующего фрагмента Книги ИВАС КХ (№ 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15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05:00Z</dcterms:created>
  <dc:creator>Вера Кишиневская</dc:creator>
  <dc:description/>
  <cp:keywords/>
  <dc:language>en-US</dc:language>
  <cp:lastModifiedBy>Вера</cp:lastModifiedBy>
  <dcterms:modified xsi:type="dcterms:W3CDTF">2025-07-15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